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Incheiat în şedinţa </w:t>
      </w:r>
      <w:r>
        <w:rPr>
          <w:rFonts w:ascii="Cambria" w:hAnsi="Cambria" w:asciiTheme="majorHAnsi" w:hAnsiTheme="majorHAnsi"/>
          <w:sz w:val="24"/>
          <w:szCs w:val="24"/>
          <w:lang w:val="ro-RO"/>
        </w:rPr>
        <w:t xml:space="preserve">de ordinară </w:t>
      </w:r>
      <w:r>
        <w:rPr>
          <w:rFonts w:ascii="Cambria" w:hAnsi="Cambria" w:asciiTheme="majorHAnsi" w:hAnsiTheme="majorHAnsi"/>
          <w:sz w:val="24"/>
          <w:szCs w:val="24"/>
        </w:rPr>
        <w:t>a Consiliului Local Păuleşti din data de 24.04.2018 convocată prin Dispoziţia Primarului nr.  79/19.04.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Primariei Păuleşti.</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5 consilieri locali din totalul de 15 si anume : Biton Cristian, Licsandru George, Matei Alexandru, Neamt-Ionita Anca Mihaela, Ghita Ioan, </w:t>
      </w:r>
      <w:r>
        <w:rPr>
          <w:rFonts w:ascii="Cambria" w:hAnsi="Cambria" w:asciiTheme="majorHAnsi" w:hAnsiTheme="majorHAnsi"/>
          <w:sz w:val="24"/>
          <w:szCs w:val="24"/>
          <w:lang w:val="ro-RO"/>
        </w:rPr>
        <w:t xml:space="preserve">Lupu Oana Gabriela, Banu Adrian Virgil, Dobromir Adrian, </w:t>
      </w:r>
      <w:r>
        <w:rPr>
          <w:rFonts w:ascii="Cambria" w:hAnsi="Cambria" w:asciiTheme="majorHAnsi" w:hAnsiTheme="majorHAnsi"/>
          <w:sz w:val="24"/>
          <w:szCs w:val="24"/>
        </w:rPr>
        <w:t>Dinca Iuli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Duma Cristian, Durlescu Gheorghe, Popenciu Maria Elena, Patrascu Adrian, </w:t>
      </w:r>
      <w:r>
        <w:rPr>
          <w:rFonts w:ascii="Cambria" w:hAnsi="Cambria" w:asciiTheme="majorHAnsi" w:hAnsiTheme="majorHAnsi"/>
          <w:sz w:val="24"/>
          <w:szCs w:val="24"/>
          <w:lang w:val="ro-RO"/>
        </w:rPr>
        <w:t xml:space="preserve">Stancu Gheorghe, Maftei Florinela..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ă Daniel-George, Sef Birou- contabilitate, taxe si impozite locale.</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In sală este prezentă dna Rodica Paraschiv în calitate de deputat de Prahova.</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Deasemeni este prezent dl Secareanu Vasile, localnic.</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 xml:space="preserve">Pentru buna desfăşurare a şedinţei este ales preşedinte de şedinţă dl </w:t>
      </w:r>
      <w:r>
        <w:rPr>
          <w:rFonts w:ascii="Cambria" w:hAnsi="Cambria" w:asciiTheme="majorHAnsi" w:hAnsiTheme="majorHAnsi"/>
          <w:sz w:val="24"/>
          <w:szCs w:val="24"/>
          <w:lang w:val="ro-RO"/>
        </w:rPr>
        <w:t>Pătraşcu Adrian.</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prezintă spre aprobare ordinea de zi:</w:t>
      </w:r>
    </w:p>
    <w:p>
      <w:pPr>
        <w:pStyle w:val="Normal"/>
        <w:spacing w:before="0" w:after="0"/>
        <w:ind w:firstLine="72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1.Prezentarea spre aprobare a procesului verbal încheiat în şedinţa ordinară a consiliului local din data de 29.03.2018 şi şedinţa extraordinară din data de 11.04.2018.</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2.Proiect de hotărâre privind modificarea şi completarea HCL Păuleşti nr.50/2017 privind aprobarea documentaţiei tehnico-economică la lucrarea de investiţii “Trotuar DS 292 sat Păuleşti (Tronson DJ 102 – Punct Fântână, Tronson Biserica Păuleşti – Aleea Av.Militon Anton, Punte pietonală peste pârâul Strâmba) Comuna Păuleşti, iniţiator Primar Sandu Tudor.</w:t>
      </w:r>
    </w:p>
    <w:p>
      <w:pPr>
        <w:pStyle w:val="Normal"/>
        <w:spacing w:before="0" w:after="0"/>
        <w:ind w:firstLine="720"/>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sz w:val="24"/>
          <w:szCs w:val="24"/>
        </w:rPr>
        <w:t>3.Proiect de hotărâre privind acordarea</w:t>
      </w:r>
      <w:r>
        <w:rPr>
          <w:rFonts w:eastAsia="Times New Roman" w:cs="Times New Roman" w:ascii="Cambria" w:hAnsi="Cambria" w:asciiTheme="majorHAnsi" w:hAnsiTheme="majorHAnsi"/>
          <w:bCs/>
          <w:sz w:val="24"/>
          <w:szCs w:val="24"/>
        </w:rPr>
        <w:t>, post mortem, a titlului de ,,CETATEAN DE ONOARE AL COMUNEI PAULESTI,, celui care a fost ARH.TOMA T.SOCOLESCU, iniţiator Primar Sandu Tudor.</w:t>
      </w:r>
    </w:p>
    <w:p>
      <w:pPr>
        <w:pStyle w:val="Normal"/>
        <w:spacing w:before="0" w:after="0"/>
        <w:ind w:firstLine="720"/>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4.Proiect de hotărâre privind acceptarea donaţiei tabloului reprezentând „Pescuitori cu bprci pe mare în timp de noapte”, iniţiator Primar Sandu Tudor.</w:t>
      </w:r>
    </w:p>
    <w:p>
      <w:pPr>
        <w:pStyle w:val="Normal"/>
        <w:spacing w:before="0" w:after="0"/>
        <w:ind w:firstLine="720"/>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5.Proiect de hotărâre privind aprobarea studiului de oportunitate şi a caietului de sarcini privind închirierea imobilului cu nr.cad.27941, iniţiator Primar Sandu Tudor.</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t>6.Divers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opune retragerea de pe ordinea de zi a punctului nr.2 şi introducerea pe rodinea de zi a următoarelor proiecte de hotărâ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probarea efectuării investiţiei şi încheierii contractului de cofinanţare “Extindere reţea distribuţie gaze natural în comuna Păuleşti, sat Păuleşti (loturi de casă acordate în baza Legii nr.15/200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probarea efectuării investiţiei şi încheierii contractului de cofinanţare “Extindere reţea distribuţie gaze natural în comuna Păuleşti, sat Cocoşeşti (loturi de casă acordate în baza Legii nr.15/200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probarea efectuării investiţiei şi încheierii contractului de cofinanţare “Extindere reţea distribuţie gaze natural în comuna Păuleşti, sat Găgeni (loturi de casă acordate în baza Legii nr.15/200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tribuirea denumirii unor străzi din comuna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Proiect de hotărâre privind aprobarea documentaţiei tehnico-economice la lucrarea de investiţii “Reparaţii drumuri-plombe asfaltice,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ordinea de zi cu modificările propuse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ezentarea spre aprobare a procesului verbal încheiat în şedinţa ordinară a consiliului local din data de 29.03.2018 şi şedinţa extraordinară din data de 11.04.2018.</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se aduc modificări la forma prezentată şi dactilografiată a proceselor verbal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unctual nr.1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oiect de hotărâre privind acordarea</w:t>
      </w:r>
      <w:r>
        <w:rPr>
          <w:rFonts w:eastAsia="Times New Roman" w:cs="Times New Roman" w:ascii="Cambria" w:hAnsi="Cambria" w:asciiTheme="majorHAnsi" w:hAnsiTheme="majorHAnsi"/>
          <w:bCs/>
          <w:sz w:val="24"/>
          <w:szCs w:val="24"/>
        </w:rPr>
        <w:t>, post mortem, a titlului de ,,CETATEAN DE ONOARE AL COMUNEI PAULESTI,, celui care a fost ARH.TOMA T.SOCOLESCU,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menţionează că festivitatea va avea loc cu ocazia zilelor comunei; arată că este timpul ca autoritatea locală să recunoască meritele celui care a fost Arh.Toma T.Socolescu, ale cărui merite, nu numai în ceea ce priveşte dezvoltarea comunei Păuleşti ci şi a orasului Ploieşti, chiar a judetului Prahova, nu pot fi măsurate în cuvint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incă Iulian întreabă dacă moştenitorii pot revendica anumite drepturi c ear putea decurge din calitatea de cetăţean de ono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răspunde că acesta calitate este onorifica.</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sz w:val="24"/>
          <w:szCs w:val="24"/>
        </w:rPr>
        <w:t xml:space="preserve">Dl Pătraşcu Adrian supune la vot proiectul de hotărâre </w:t>
      </w:r>
      <w:r>
        <w:rPr>
          <w:rFonts w:eastAsia="Times New Roman" w:cs="Times New Roman" w:ascii="Cambria" w:hAnsi="Cambria" w:asciiTheme="majorHAnsi" w:hAnsiTheme="majorHAnsi"/>
          <w:sz w:val="24"/>
          <w:szCs w:val="24"/>
        </w:rPr>
        <w:t>privind acordarea</w:t>
      </w:r>
      <w:r>
        <w:rPr>
          <w:rFonts w:eastAsia="Times New Roman" w:cs="Times New Roman" w:ascii="Cambria" w:hAnsi="Cambria" w:asciiTheme="majorHAnsi" w:hAnsiTheme="majorHAnsi"/>
          <w:bCs/>
          <w:sz w:val="24"/>
          <w:szCs w:val="24"/>
        </w:rPr>
        <w:t>, post mortem, a titlului de ,,CETATEAN DE ONOARE AL COMUNEI PAULESTI,, celui care a fost A</w:t>
      </w:r>
      <w:r>
        <w:rPr>
          <w:rFonts w:ascii="Cambria" w:hAnsi="Cambria" w:asciiTheme="majorHAnsi" w:hAnsiTheme="majorHAnsi"/>
          <w:bCs/>
          <w:sz w:val="24"/>
          <w:szCs w:val="24"/>
        </w:rPr>
        <w:t>rh</w:t>
      </w:r>
      <w:r>
        <w:rPr>
          <w:rFonts w:eastAsia="Times New Roman" w:cs="Times New Roman" w:ascii="Cambria" w:hAnsi="Cambria" w:asciiTheme="majorHAnsi" w:hAnsiTheme="majorHAnsi"/>
          <w:bCs/>
          <w:sz w:val="24"/>
          <w:szCs w:val="24"/>
        </w:rPr>
        <w:t>.T</w:t>
      </w:r>
      <w:r>
        <w:rPr>
          <w:rFonts w:ascii="Cambria" w:hAnsi="Cambria" w:asciiTheme="majorHAnsi" w:hAnsiTheme="majorHAnsi"/>
          <w:bCs/>
          <w:sz w:val="24"/>
          <w:szCs w:val="24"/>
        </w:rPr>
        <w:t>oma</w:t>
      </w:r>
      <w:r>
        <w:rPr>
          <w:rFonts w:eastAsia="Times New Roman" w:cs="Times New Roman" w:ascii="Cambria" w:hAnsi="Cambria" w:asciiTheme="majorHAnsi" w:hAnsiTheme="majorHAnsi"/>
          <w:bCs/>
          <w:sz w:val="24"/>
          <w:szCs w:val="24"/>
        </w:rPr>
        <w:t xml:space="preserve"> T.</w:t>
      </w:r>
      <w:r>
        <w:rPr>
          <w:rFonts w:ascii="Cambria" w:hAnsi="Cambria" w:asciiTheme="majorHAnsi" w:hAnsiTheme="majorHAnsi"/>
          <w:bCs/>
          <w:sz w:val="24"/>
          <w:szCs w:val="24"/>
        </w:rPr>
        <w:t>Socolescu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bCs/>
          <w:sz w:val="24"/>
          <w:szCs w:val="24"/>
        </w:rPr>
        <w:t>Punctul nr.3.</w:t>
      </w:r>
      <w:r>
        <w:rPr>
          <w:rFonts w:ascii="Cambria" w:hAnsi="Cambria" w:asciiTheme="majorHAnsi" w:hAnsiTheme="majorHAnsi"/>
          <w:bCs/>
          <w:sz w:val="24"/>
          <w:szCs w:val="24"/>
        </w:rPr>
        <w:t xml:space="preserve"> </w:t>
      </w:r>
      <w:r>
        <w:rPr>
          <w:rFonts w:eastAsia="Times New Roman" w:cs="Times New Roman" w:ascii="Cambria" w:hAnsi="Cambria" w:asciiTheme="majorHAnsi" w:hAnsiTheme="majorHAnsi"/>
          <w:bCs/>
          <w:sz w:val="24"/>
          <w:szCs w:val="24"/>
        </w:rPr>
        <w:t>Proiect de hotărâre privind acceptarea donaţiei tabloului reprezentând „Pescuitori cu bprci pe mare în timp de noapte”,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tabloul a fost donat de dl.ing.Ilie Constantin şi este expux în sala Cămunului Cultural din satul Păuleşti.</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sz w:val="24"/>
          <w:szCs w:val="24"/>
        </w:rPr>
        <w:t xml:space="preserve">Dl Pătraşcu Adrian supune la vot proiectul de </w:t>
      </w:r>
      <w:r>
        <w:rPr>
          <w:rFonts w:eastAsia="Times New Roman" w:cs="Times New Roman" w:ascii="Cambria" w:hAnsi="Cambria" w:asciiTheme="majorHAnsi" w:hAnsiTheme="majorHAnsi"/>
          <w:bCs/>
          <w:sz w:val="24"/>
          <w:szCs w:val="24"/>
        </w:rPr>
        <w:t>hotărâre privind acceptarea donaţiei tabloului reprezentând „Pescuitori cu bprci pe mare în timp de noapte”</w:t>
      </w:r>
      <w:r>
        <w:rPr>
          <w:rFonts w:ascii="Cambria" w:hAnsi="Cambria" w:asciiTheme="majorHAnsi" w:hAnsiTheme="majorHAnsi"/>
          <w:bCs/>
          <w:sz w:val="24"/>
          <w:szCs w:val="24"/>
        </w:rPr>
        <w:t xml:space="preserve"> şi este aprobat cu unanimitate de voturi.</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
          <w:bCs/>
          <w:sz w:val="24"/>
          <w:szCs w:val="24"/>
        </w:rPr>
        <w:t>Punctul nr.4.</w:t>
      </w:r>
      <w:r>
        <w:rPr>
          <w:rFonts w:ascii="Cambria" w:hAnsi="Cambria" w:asciiTheme="majorHAnsi" w:hAnsiTheme="majorHAnsi"/>
          <w:bCs/>
          <w:sz w:val="24"/>
          <w:szCs w:val="24"/>
        </w:rPr>
        <w:t xml:space="preserve"> </w:t>
      </w:r>
      <w:r>
        <w:rPr>
          <w:rFonts w:eastAsia="Times New Roman" w:cs="Times New Roman" w:ascii="Cambria" w:hAnsi="Cambria" w:asciiTheme="majorHAnsi" w:hAnsiTheme="majorHAnsi"/>
          <w:bCs/>
          <w:sz w:val="24"/>
          <w:szCs w:val="24"/>
        </w:rPr>
        <w:t>Proiect de hotărâre privind aprobarea studiului de oportunitate şi a caietului de sarcini privind închirierea imobilului cu nr.cad.27941, iniţiator Primar Sandu Tudor.</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Dl primar că imobilul supus inchirierii se va amenaja un centru medical.</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Dl Dincă Iulian întreabă daca, în situaţia în care la licitaţie se va  se va prezenta un singur orfetant, atunci licitatia se va termina prin încredinţare directă?</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Dl Ioniţă Marian răspunde că licitaţia este publică şi nu prin încredinţare directă; există notiunea de licitatie publică cu un singur ofertant; pretul de pornire este de 2090 lei/lună.</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 xml:space="preserve">Dl Pătraşcu Adrian supune la vot proiectul de </w:t>
      </w:r>
      <w:r>
        <w:rPr>
          <w:rFonts w:eastAsia="Times New Roman" w:cs="Times New Roman" w:ascii="Cambria" w:hAnsi="Cambria" w:asciiTheme="majorHAnsi" w:hAnsiTheme="majorHAnsi"/>
          <w:bCs/>
          <w:sz w:val="24"/>
          <w:szCs w:val="24"/>
        </w:rPr>
        <w:t>hotărâre privind aprobarea studiului de oportunitate şi a caietului de sarcini privind închiri</w:t>
      </w:r>
      <w:r>
        <w:rPr>
          <w:rFonts w:ascii="Cambria" w:hAnsi="Cambria" w:asciiTheme="majorHAnsi" w:hAnsiTheme="majorHAnsi"/>
          <w:bCs/>
          <w:sz w:val="24"/>
          <w:szCs w:val="24"/>
        </w:rPr>
        <w:t>erea imobilului cu nr.cad.27941 şi este aprobat cu unanimitate de voturi.</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Se fac propuneri pentru componenţa comisiei de evaluare a ofertelor precum şi pentru comisia de rezolvare a contestaţiil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Pentru comisia de evaluare a ofertel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urlescu Gheorghe îl propune pe dl.Dobromir Adr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uma Cristian îl propune pe dl.Licsandru Georg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Biton Cristian îl propune pe dl.Duma Crist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punerile de mai sus rezultatul fiind:  Dobromir Adrian – 3 voturi “pentru”, Licsandru George – 12 voturi “pentru”, Duma Cristian – 12 voturi “pentru”.</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in comisia de evaluare a orfertelor, membri tituari sunt Licsandru George şi Duma Crist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fac propuneri pentru membri supleant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obromir Adrian îl propune pe dl.Stancu Gheorgh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viceprimar îl propune pe dl.Dobromir Adria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punerile de mai sus şi sunt aprobate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fac propuneri pentru comisia de rezolvare a contestaţiil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urlescu Gheorghe îl propune pe dl.Dincă Iulian ca membru titula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viceprimar îl propune pe dl Matei Alexandru ca membru supleant.</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punerile de mai sus şi sunt aprobate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5.</w:t>
      </w:r>
      <w:r>
        <w:rPr>
          <w:rFonts w:ascii="Cambria" w:hAnsi="Cambria" w:asciiTheme="majorHAnsi" w:hAnsiTheme="majorHAnsi"/>
          <w:sz w:val="24"/>
          <w:szCs w:val="24"/>
        </w:rPr>
        <w:t xml:space="preserve"> Proiect de hotărâre privind aprobarea efectuării investiţiei şi încheierii contractului de cofinanţare “Extindere reţea distribuţie gaze natural în comuna Păuleşti, sat Păuleşti (loturi de casă acordate în baza Legii nr.15/2003), iniţiator Primar Sandu Tudor.</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Dl primar arată că investiţia se va realiza la loturile de casa care au fost repartizate tinerilor pentru construirea unei locuinte proprietate personal; proiectul de hotătâre de la punctul nr.6 şi 7 se referă tot la extinderea retelei de gaze naturale la loturile de casa; investiţia va fi realizată în cofinanţare cu cei de la Distrigaz Reţele Ploieşti iar contribuţia comunei Păuleşti va fi de :</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pentru satul Păuleşti -  88.865,63 lei cu TVA</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pentru satul Cocoşeşti – 111.804,04 lei cu TVA</w:t>
      </w:r>
    </w:p>
    <w:p>
      <w:pPr>
        <w:pStyle w:val="Normal"/>
        <w:spacing w:before="0" w:after="0"/>
        <w:ind w:firstLine="720"/>
        <w:jc w:val="both"/>
        <w:rPr>
          <w:rFonts w:ascii="Cambria" w:hAnsi="Cambria" w:asciiTheme="majorHAnsi" w:hAnsiTheme="majorHAnsi"/>
          <w:bCs/>
          <w:sz w:val="24"/>
          <w:szCs w:val="24"/>
        </w:rPr>
      </w:pPr>
      <w:r>
        <w:rPr>
          <w:rFonts w:ascii="Cambria" w:hAnsi="Cambria" w:asciiTheme="majorHAnsi" w:hAnsiTheme="majorHAnsi"/>
          <w:bCs/>
          <w:sz w:val="24"/>
          <w:szCs w:val="24"/>
        </w:rPr>
        <w:t>-pentru satul Găgeni – 90.169,35 lei cu TV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Cs/>
          <w:sz w:val="24"/>
          <w:szCs w:val="24"/>
        </w:rPr>
        <w:t xml:space="preserve">Dl Pătraşcu Adrian supune la vot proiectul de hotărâre </w:t>
      </w:r>
      <w:r>
        <w:rPr>
          <w:rFonts w:ascii="Cambria" w:hAnsi="Cambria" w:asciiTheme="majorHAnsi" w:hAnsiTheme="majorHAnsi"/>
          <w:sz w:val="24"/>
          <w:szCs w:val="24"/>
        </w:rPr>
        <w:t>privind aprobarea efectuării investiţiei şi încheierii contractului de cofinanţare “Extindere reţea distribuţie gaze natural în comuna Păuleşti, sat Păuleşti (loturi de casă acordate în baza Legii nr.15/2003)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6.</w:t>
      </w:r>
      <w:r>
        <w:rPr>
          <w:rFonts w:ascii="Cambria" w:hAnsi="Cambria" w:asciiTheme="majorHAnsi" w:hAnsiTheme="majorHAnsi"/>
          <w:sz w:val="24"/>
          <w:szCs w:val="24"/>
        </w:rPr>
        <w:t>Proiect de hotărâre privind aprobarea efectuării investiţiei şi încheierii contractului de cofinanţare “Extindere reţea distribuţie gaze natural în comuna Păuleşti, sat Cocoşeşti (loturi de casă acordate în baza Legii nr.15/2003),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au loc alte discuti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Cs/>
          <w:sz w:val="24"/>
          <w:szCs w:val="24"/>
        </w:rPr>
        <w:t xml:space="preserve">Dl Pătraşcu Adrian supune la vot proiectul de hotărâre </w:t>
      </w:r>
      <w:r>
        <w:rPr>
          <w:rFonts w:ascii="Cambria" w:hAnsi="Cambria" w:asciiTheme="majorHAnsi" w:hAnsiTheme="majorHAnsi"/>
          <w:sz w:val="24"/>
          <w:szCs w:val="24"/>
        </w:rPr>
        <w:t>privind aprobarea efectuării investiţiei şi încheierii contractului de cofinanţare “Extindere reţea distribuţie gaze natural în comuna Păuleşti, sat Cocoşeşti (loturi de casă acordate în baza Legii nr.15/2003)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7.</w:t>
      </w:r>
      <w:r>
        <w:rPr>
          <w:rFonts w:ascii="Cambria" w:hAnsi="Cambria" w:asciiTheme="majorHAnsi" w:hAnsiTheme="majorHAnsi"/>
          <w:sz w:val="24"/>
          <w:szCs w:val="24"/>
        </w:rPr>
        <w:t>Proiect de hotărâre privind aprobarea efectuării investiţiei şi încheierii contractului de cofinanţare “Extindere reţea distribuţie gaze natural în comuna Păuleşti, sat Găgeni (loturi de casă acordate în baza Legii nr.15/2003),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au loc alte discuti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Cs/>
          <w:sz w:val="24"/>
          <w:szCs w:val="24"/>
        </w:rPr>
        <w:t xml:space="preserve">Dl Pătraşcu Adrian supune la vot proiectul de hotărâre </w:t>
      </w:r>
      <w:r>
        <w:rPr>
          <w:rFonts w:ascii="Cambria" w:hAnsi="Cambria" w:asciiTheme="majorHAnsi" w:hAnsiTheme="majorHAnsi"/>
          <w:sz w:val="24"/>
          <w:szCs w:val="24"/>
        </w:rPr>
        <w:t>privind aprobarea efectuării investiţiei şi încheierii contractului de cofinanţare “Extindere reţea distribuţie gaze natural în comuna Păuleşti, sat Găgeni (loturi de casă acordate în baza Legii nr.15/2003)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8.</w:t>
      </w:r>
      <w:r>
        <w:rPr>
          <w:rFonts w:ascii="Cambria" w:hAnsi="Cambria" w:asciiTheme="majorHAnsi" w:hAnsiTheme="majorHAnsi"/>
          <w:sz w:val="24"/>
          <w:szCs w:val="24"/>
        </w:rPr>
        <w:t>Proiect de hotărâre privind atribuirea denumirii unor străzi din comuna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odată cu eliberarea documentelor în baza nomenclatorului stradal s-a constat că pentru mai multe străzi nu au fost atribuite denumiri; pe viitor sigur vor mai apărea şi altele pentru că se acceptă donaţii de terenuri cu destinţia ulterioară de drum public; comuna este în plină dezvolt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iectul de hotărâre privind atribuirea denumirii unor străzi din comuna Păuleşti şi este aprobat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ascii="Cambria" w:hAnsi="Cambria" w:asciiTheme="majorHAnsi" w:hAnsiTheme="majorHAnsi"/>
          <w:b/>
          <w:sz w:val="24"/>
          <w:szCs w:val="24"/>
        </w:rPr>
        <w:t>Punctul nr.9.</w:t>
      </w:r>
      <w:r>
        <w:rPr>
          <w:rFonts w:ascii="Cambria" w:hAnsi="Cambria" w:asciiTheme="majorHAnsi" w:hAnsiTheme="majorHAnsi"/>
          <w:sz w:val="24"/>
          <w:szCs w:val="24"/>
        </w:rPr>
        <w:t>Proiect de hotărâre privind aprobarea documentaţiei tehnico-economice la lucrarea de investiţii “Reparaţii drumuri-plombe asfaltice,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Dl primar prezintă preţurile estimative şi anum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faianţări – 737,00 lei/10 mp</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lombe 4 cm – 842,00 lei/10 mp</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lombe 6 cm – 1112,00 lei/10 mp</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covor 4 cm – 712,00 lei/10 mp</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covor 6 cm – 841,00 lei/10 mp</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covor 5 cm+6 cm – 1476,00 lei/10 mp.</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iectul de hotărâre privind aprobarea documentaţiei tehnico-economice la lucrarea de investiţii “Reparaţii drumuri-plombe asfaltice, comuna Păuleşti” şi este aprobat cu unanimitate de voturi.</w:t>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vând în vedere Centenarul Marii Uniri care se sărbătoreşte anul acesta, înmânează d-nilor consilieri o Declaraţie de Reunire cu Republica Moldova, iniţiată de grupul P.S.D. din cadrul consiliului local; declaraţia va fi analizată în următoarea şedinţă a consiliulu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4414/4.04.2018 a Preotului Paroh Enache Valentin prin care solicit sprijin pentru realizarea lucrărilor de curăţare a terenului aferent Casei Parohial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Parohiei Paulesti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4360/3.04.2018 a dlui Mareş Vasile, din satul Păuleşti, prin care solicit amenajarea unei rigole betonate pentru a stopa scurgerea apelor pluviale din stradă în curtea dumnealu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dlui Mares Vasile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3827/23.03.2018 a dnei Rotaru Aurelia, care, în calitate de administrator al PFA Rotaru D.Aurelia solicită aprobare pentru instalarea în Parcul Păulesti a unui topogan gonflabil şi o piscină cu bile pe apă, pe toată perioada vacantei de vară a copiil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ul Local nu este de accord cu solicitarea dnei Rotaru Aurelia fara a achita taxa de închiriere, care se calculează la metru pătra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dă cuvântul dnei Rodica Paraschiv.</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Rodica Paraschiv menţionează că prezenţa dumneaei la această şedinţă este întâmplătoare; felicită administraţia locală pentru localitatea frumoasă pe care o conduce; consideră că este una din cele mai frumoase localităţi; anunţă că în comisia din care face parte se analizează realizarea Codului administrativ; legea trebuie aplicată pentru toată lumea la fel, nu se poate ca instanţa de judecată, pentru speţe asemănătoare, să se pronunţe diferit ba mai mult sunt cazuri când acelasi complet de judecată a dat solutie diferită în speţe asemănătoare; un exemplu concludent îl reprezintă hotărârile judecătoreşti pe rapoartele întocmite de Agenţia Naţională de Integritate; opinează şi sfătuieşte  şi pe dnii consilieri, ca politica să se facă în perioada electorală în restul timpului trebuie muncit pentru colectivitatea pe care o reprezintă; trebuie să primeze interesele comunei nu ale individului; la cabinetele pe care le are deschise, 2 în municip.Ploieşti şi unul la Slănic, se pot primi orice sugestii, propuneri, probleme întâmpinat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Dl Secăreanu Vasile,cetăţean al comunei Păuleşti, întreabă când se va construi trotuarul  în satul Păuleştii No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Dl primar răspunde că în present se lucrează la identificarea soluţiei tehnice optime.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Ordinea de zi fiind epuizată şedinţa se închei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Pătraşcu Adrian                           Secretar – Răducea Felicia</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200"/>
        <w:rPr>
          <w:rFonts w:ascii="Cambria" w:hAnsi="Cambria" w:asciiTheme="majorHAnsi" w:hAnsiTheme="majorHAnsi"/>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244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034</Words>
  <Characters>11599</Characters>
  <CharactersWithSpaces>13606</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3:00Z</dcterms:created>
  <dc:creator>felicia.raducea</dc:creator>
  <dc:description/>
  <dc:language>en-US</dc:language>
  <cp:lastModifiedBy>felicia.raducea</cp:lastModifiedBy>
  <cp:lastPrinted>2018-04-26T08:14:00Z</cp:lastPrinted>
  <dcterms:modified xsi:type="dcterms:W3CDTF">2018-06-08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